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98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80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иреевой Наталии Владими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 xml:space="preserve">Киреева Н.В.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10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11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9 километре автодороги Сургут-Нижневартовск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иреева Н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иреевой Н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686029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иреевой Н.В.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6.02.2025 г., на которой зафиксирован факт выезда на полосу, предназначенную для встречного движения, Киреевой Н.В. в нарушение ПДД РФ при обстоятельствах, указанных в протоколе об административном правонарушении 86 ХМ 686029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26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рапортом инспектора ДПС ОВ ДПС ГИБДД ОМВД России по г. Мегиону от 26.02.2025 г., согласно которому на 189 километре автодороги «Сургут-Нижневартовск» был остановлен автомобиль *, государственный регистрационный знак *, водитель которого гр. Киреева Н.В., допустила административное правонарушение, предусмотренное ч. 4 ст. 12.15 Кодекса Российской Федерации об административных правонарушениях, т.е. совершила выезд на сторону проезжей части дороги предназначенную для встречного движения, в зоне дорожного знака 3.20 «Обгон запрещен». Водителю объяснили, что данный маневр является грубейшим нарушением ПДД и считается одной из первых причин, при которых совершаются ДТП. Так же было разъяснено, что за данное административное правонарушение предусмотрено лишение права на управление транспортным средством сроком от 4 до 6 месяцев или штраф в размере 7 500 рублей. С данным правонарушением Киреева Н.В. согласилась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9-191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*, государственный регистрационный знак *, является Киреева Н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правкой инспектора ОИАЗ ОГИБДД ОМВД России по г. Меигону от 27.02.2025 г., что согласно сведений блока «Административная практика» ФИС ГИБДД-М гр. Киреева Н.В., * г.р. ранее по ч. 4, 5 ст. 12.15 Кодекса Российской Федерации об административных правонарушениях, ст. 264 УК РФ не привлекалась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иреевой Н.В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иреевой Н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86029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26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иреевой Н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иреевой Н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иреевой Н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ирееву Наталию Владими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753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7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